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lang w:val="it-IT"/>
        </w:rPr>
      </w:pPr>
      <w:r>
        <w:rPr>
          <w:sz w:val="24"/>
          <w:szCs w:val="24"/>
          <w:lang w:val="it-IT"/>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jc w:val="center"/>
        <w:rPr/>
      </w:pPr>
      <w:r>
        <w:rPr>
          <w:b/>
          <w:sz w:val="24"/>
          <w:szCs w:val="24"/>
          <w:lang w:val="ro-RO"/>
        </w:rPr>
        <w:t>ORDINARY GENERAL MEETING OF SHAREHOLDERS held on 28/29.04.2021</w:t>
      </w:r>
    </w:p>
    <w:p>
      <w:pPr>
        <w:pStyle w:val="Normal"/>
        <w:jc w:val="center"/>
        <w:rPr>
          <w:b/>
          <w:b/>
          <w:sz w:val="24"/>
          <w:szCs w:val="24"/>
          <w:lang w:val="ro-RO"/>
        </w:rPr>
      </w:pPr>
      <w:r>
        <w:rPr>
          <w:b/>
          <w:sz w:val="24"/>
          <w:szCs w:val="24"/>
          <w:lang w:val="ro-RO"/>
        </w:rPr>
        <w:t>Reference date: 19.04.2021</w:t>
      </w:r>
    </w:p>
    <w:p>
      <w:pPr>
        <w:pStyle w:val="Normal"/>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FAMOS S.A. representing ……….…. </w:t>
      </w:r>
      <w:r>
        <w:rPr>
          <w:sz w:val="24"/>
          <w:szCs w:val="24"/>
          <w:lang w:val="it-IT"/>
        </w:rPr>
        <w:t xml:space="preserve">% of share capital, which gives me a number of ……… votes in the ordinary general meeting of FAMOS </w:t>
      </w:r>
      <w:r>
        <w:rPr>
          <w:sz w:val="24"/>
          <w:szCs w:val="24"/>
        </w:rPr>
        <w:t>S.A’s</w:t>
      </w:r>
      <w:r>
        <w:rPr>
          <w:sz w:val="24"/>
          <w:szCs w:val="24"/>
          <w:lang w:val="it-IT"/>
        </w:rPr>
        <w:t xml:space="preserve"> shareholders that will take place at the headquarters of the company, on 28.04.2021, at 10 A.M. or on 29.04.2021 at 10 A.M., at the second convocation, I exercise my voting right about the items on the 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Presentation, discussion and approval of the individual annual financial statements of the Company concluded on 31.12.2020, based on the Report of the Board and the Report of the financial auditor of the Company, prepare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discharge of the members of the Board for the economic-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and approval of the report of the financial auditor and the commission of censors for 2020.</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discussion and approval of the Revenue and Expenditure Budge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raft investment plan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that the profit for 2020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extension of the mandate of the commission of censors, respectively of Ms. Szakacs - Paal Erzsebet - Emilia, Dlui. Mr. Zoltan and Mr. Bedo Ladislau - Pavel and the substitute censor, respectively of Mr. Haider Csab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Establishing the duration of the censors' mandates…………… and their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conclusion of mandate contracts or additional documents between FAMOS S.A. and censors, as well as the mandate of a person……………………….. to sign in the name and for the company the respective mandate contracts or additional docu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Policy for the company's managers (administrators and directors).</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mandate of the General Manager of the Company, Mr. Dobay Tiberiu - Emeric, with the possibility of substitution, to: conclude and / or sign, on behalf of the Company and / or the Company's shareholders: the decisions of this Ordinary General Meeting of Shareholders, any and all decisions, documents, applications, forms and requests adopted / drawn up for the purpose or for the execution of the decisions of this Ordinary General Meeting of Shareholders in relation to any natural or legal person, private or public, and to carry out all legal formalities for registration, publicity, opposability, execution and publication of adopted decis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 xml:space="preserve"> </w:t>
      </w: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representative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3-25T15:36:00Z</dcterms:modified>
  <cp:revision>33</cp:revision>
  <dc:subject/>
  <dc:title>CONVOCATOR</dc:title>
</cp:coreProperties>
</file>